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327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(Минсельхоз России)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ДЕПАРТАМЕНТ МЕЛИОРАЦИИ, ЗЕМЕЛЬНОЙ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ПОЛИТИКИ И ГОССОБСТВЕННОСТИ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(Депземмелиорация)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«Управление  мелиорации земель и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сельскохозяйственного водоснабжения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по Волгоградской области» 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(ФГБУ «Управление «Волгоградмелиоводхоз»)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Волгоградский специализированный монтажно-наладочный центр – филиал федерального государственного бюджетного учреждения «Управление мелиорации земель и сельскохозяйственного водоснабжения по Волгоград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(ВСМНЦ – филиал ФГБУ «Управление «Волгоградмелиоводхоз»)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00087, г.Волгоград, ул.Новороссийская, д.6</w:t>
            </w:r>
          </w:p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телефон/факс: (8442) 37-62-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  <w:lang w:val="en-US"/>
              </w:rPr>
              <w:t>E</w:t>
            </w:r>
            <w:r>
              <w:rPr>
                <w:color w:val="1F497D"/>
                <w:sz w:val="16"/>
                <w:szCs w:val="16"/>
              </w:rPr>
              <w:t>-</w:t>
            </w:r>
            <w:r>
              <w:rPr>
                <w:color w:val="1F497D"/>
                <w:sz w:val="16"/>
                <w:szCs w:val="16"/>
                <w:lang w:val="en-US"/>
              </w:rPr>
              <w:t>mail</w:t>
            </w:r>
            <w:r>
              <w:rPr>
                <w:color w:val="1F497D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b/>
                <w:color w:val="1F497D"/>
                <w:sz w:val="16"/>
                <w:szCs w:val="16"/>
                <w:lang w:val="en-US"/>
              </w:rPr>
              <w:t>vssc</w:t>
            </w:r>
            <w:r>
              <w:rPr>
                <w:b/>
                <w:color w:val="1F497D"/>
                <w:sz w:val="16"/>
                <w:szCs w:val="16"/>
              </w:rPr>
              <w:t>@</w:t>
            </w:r>
            <w:r>
              <w:rPr>
                <w:b/>
                <w:color w:val="1F497D"/>
                <w:sz w:val="16"/>
                <w:szCs w:val="16"/>
                <w:lang w:val="en-US"/>
              </w:rPr>
              <w:t>mail</w:t>
            </w:r>
            <w:r>
              <w:rPr>
                <w:b/>
                <w:color w:val="1F497D"/>
                <w:sz w:val="16"/>
                <w:szCs w:val="16"/>
              </w:rPr>
              <w:t>.</w:t>
            </w:r>
            <w:r>
              <w:rPr>
                <w:b/>
                <w:color w:val="1F497D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16"/>
                <w:szCs w:val="16"/>
              </w:rPr>
              <w:t>«____»____________2022 г. № 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16"/>
                <w:szCs w:val="16"/>
              </w:rPr>
              <w:t>на  № _____________       от ________________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8" w:right="-108" w:hanging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</w:p>
    <w:p>
      <w:pPr>
        <w:pStyle w:val="Normal"/>
        <w:ind w:left="-108" w:right="-108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правка</w:t>
      </w:r>
    </w:p>
    <w:p>
      <w:pPr>
        <w:pStyle w:val="Normal"/>
        <w:ind w:left="-108" w:right="-108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здания Волгоградского монтажно-наладочного предприятия                                                      в составе управления «Волгорадмелиоводхоз»</w:t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</w:t>
      </w:r>
      <w:r>
        <w:rPr>
          <w:color w:val="1F497D"/>
          <w:sz w:val="28"/>
          <w:szCs w:val="28"/>
        </w:rPr>
        <w:t xml:space="preserve">Учитывая неблагоприятные погодные условия Волгоградской области, особенно южные и Заволжские районы были приняты решения на государственном уровне по интенсивному строительству орошаемых земель по выращиванию овощей, кормовых культур для животноводства и обводнения сельских территорий в районах Заволжья.                                                                                    В Волгоградской области были созданы строительные организации для ввода орошаемых площадей с мощным водоподъемом для подачи воды на орошаемые участки.                                                                                                                                           В связи с масштабными работами по строительству мелиоративных земель и их эксплуатации по указанию Минводхоза РФ ремонт и техническое обслуживание насосно-силового оборудования на госсистемах управления «Волгоградмелиоводхоз» осуществлялось Всероссийским объединением «Росводмонтажналадка» с его организацией в Волгоградской области - «Волгоградавтоматика».                                                                                                                    </w:t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связи с переходом на рыночную экономику было упразднено Министерство мелиорации РФ, а подведомственные организации и структуры их  по ремонту и эксплуатации оросительных систем были переданы в Минсельхоз РФ.                                                                                                          Существовавшие  ранее объединения, тресты были реорганизованы как в центре, так и в краях, областях. Значительная часть их были приватизированы за исключением государственных оросительных систем с федеральными управлениями по эксплуатации орошаемых земель.</w:t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Так же в области было создано  коммерческое предприятие АО «Волгоградмонтажналадка», которая до приватизации проводило в мелиоративном комплексе области все пусконаладочные работы насосно-силового оборудования, ремонт их и электромонтажные работы.                                                                                                   Однако в связи  с приватизацией эта организация практически свернула проведение таких значимых работ в мелиоративном комплексе области и перешла на торговую деятельность.                                                                             Такое положение не отвечало возросшим требованиям количественного и качественного обслуживания насосно-силового оборудования государственной оросительной системы Волгоградской области.                                                                                                                                        В связи с этим, учитывая значительные орошаемые площади мелиоративных земель в области, которые на 1991 год насчитывало 428,1 тыс. га орошаемых земель, из них регулярно орошаются 352,6 тыс. га и лиманного -75,5 тыс. га с оснащением их высокоэлектротехническими насосными станциями, поливной техникой и электротехническим оборудованием в 1996 году было принято решение о создании специализированной монтажно-наладочной организацией в системе «Волгоградмелиоводхоз» (далее ФГБУ управление «Волгоградмелиоводхоз») -  Волгоградский специализированный монтажно-наладочный центр) - ВСМНЦ  филиал ФГБУ управления «Волгоградмелиоводхоз».       </w:t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илиал ВСМНЦ выполняет  на государственых оросительных системах весь комплекс необходимых работ по обеспечению работоспособности насосно-силового оборудования мелиоративных систем, пуско-наладочные работы оборудования насосных станций, электромонтажные, ремонтные, водоучет, ремонт ЛЭП, испытание защитных средств,автоматизация водоучета, ремонт силового оборудования, техническое обслуживание в течении поливного сезона, проведение водолазных работ при обследовании рыбозащитных устройств водозаборов, проведение химических анализов почв, воды для определение классификации и пригодности ее для орошения.</w:t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Кроме того по предпринимательской деятельности имеет возможность выполнять вышеперечисленные работы сторонним организациям.                                                                                                                </w:t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едет постоянный мониторинг передовых технических и технологических разработок по вышеназванной деятельности филиала.</w:t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108" w:right="-10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иректор:   </w:t>
        <w:tab/>
        <w:tab/>
        <w:tab/>
        <w:tab/>
        <w:t xml:space="preserve">                           </w:t>
        <w:tab/>
        <w:t xml:space="preserve">           Полянский В.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л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оловьев  В.С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ел. 8 961 057 50 70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В связи с масштабными работами по строительству мелиоративных земель и их эксплуатации по указанию Минводхоза РФ ремонт и техническое обслуживание насосно-силового оборудования на госсистемах управления «Волгоградмелиоводхоз» осуществлялось объединением «Росводмонтажналадка» с его организацией в Волгоградской области - «Волгоградавтоматика».                                                                                                                    Такое положение не отвечало возросшим требованиям количественного и качественного обслуживания насосно-силового оборудования государственной оросительной системы Волгоградской области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Директор:   </w:t>
        <w:tab/>
        <w:tab/>
        <w:tab/>
        <w:tab/>
        <w:t xml:space="preserve">                           </w:t>
        <w:tab/>
        <w:t xml:space="preserve">           Полянский В.М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>Исполнил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оловьев  В.С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Тел. 8 961 057 50 70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F497D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Title">
    <w:name w:val="title"/>
    <w:basedOn w:val="Style12"/>
    <w:qFormat/>
    <w:rPr/>
  </w:style>
  <w:style w:type="character" w:styleId="Iconsprite">
    <w:name w:val="iconsprite"/>
    <w:basedOn w:val="Style12"/>
    <w:qFormat/>
    <w:rPr/>
  </w:style>
  <w:style w:type="character" w:styleId="Graydark">
    <w:name w:val="graydark"/>
    <w:basedOn w:val="Style12"/>
    <w:qFormat/>
    <w:rPr/>
  </w:style>
  <w:style w:type="character" w:styleId="Pausa">
    <w:name w:val="pausa"/>
    <w:basedOn w:val="Style12"/>
    <w:qFormat/>
    <w:rPr/>
  </w:style>
  <w:style w:type="character" w:styleId="Texttrigger">
    <w:name w:val="text-trigger"/>
    <w:basedOn w:val="Style12"/>
    <w:qFormat/>
    <w:rPr/>
  </w:style>
  <w:style w:type="character" w:styleId="Hiddenprint">
    <w:name w:val="hidden-prin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2:00Z</dcterms:created>
  <dc:creator>Admin</dc:creator>
  <dc:description/>
  <cp:keywords/>
  <dc:language>en-US</dc:language>
  <cp:lastModifiedBy>Admin</cp:lastModifiedBy>
  <cp:lastPrinted>2022-02-07T13:38:00Z</cp:lastPrinted>
  <dcterms:modified xsi:type="dcterms:W3CDTF">2022-02-08T05:20:00Z</dcterms:modified>
  <cp:revision>5</cp:revision>
  <dc:subject/>
  <dc:title>МИНИСТЕРСТВО</dc:title>
</cp:coreProperties>
</file>